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jc w:val="left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ta 324 (trezentos e vinte e quatro)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vinte e seis dias do mês de março de dois mil e quinze, às 09:00 horas, reuniram-se, os membros do Conselho Deliberativo: Iara Lúcia Ramos Parreiras (presidente), Wagner Alexandre Pinto, Ednir Dias Rezende, Fátima Aparecida dos Santos Soares Pífano, Maria Isabel Benedito Moreira, Priscila Balbino Marques Silva e Antonio Geraldo Dias Peixoto. A presidente Iara Parreiras iniciou falando sobre a pauta definida na última reunião: Apresentação do Relatório Analítico dos Investimentos no ano de 2014 pelo Diretor Administrativo e Financeiro, apresentação do resultado das aplicações do mês de fevereiro de 2015, informações sobre o concurso público do RESENPREVI, adequações e pintura na sede do Instituto, apresentação de relatório das despesas telefônicas nos últimos 12 meses, além dos informes necessários. A presidente Iara Parreiras solicitou a presença do Diretor Administrativo e Financeiro, Sr. José Marcos, para fazer a  apresentação do Relatório Analítico dos Investimentos no ano de 2014. José Marcos explicou todo o relatório que contém 22 páginas. Frisou principalmente a composição da carteira de investimentos, sendo: 95,72% em renda fixa e 4,28% em renda variável, o enquadramento na resolução 3922 e na política de investimentos, a superação da meta atuarial que foi de 12,82% contra uma rentabilidade de 13,60% e o patrimônio financeiro que estão aplicados na Caixa Econômica Federal, Banco do Brasil e Banco Bradesco.  Após a apresentação, a presidente Iara Parreiras, agradeceu a presença do Sr. José Marcos que se retirou da reunião. Dando prosseguimento na reunião, Antonio Dias informou que o resultado das aplicações financeiras do mês de fevereiro de 2015, foi uma rentabilidade positiva no valor de R$ 1.235.499,54. Sobre o concurso público do RESENPREVI, Antonio Dias, informou que está na Superintendência de Licitações para realização do processo licitatório. Antonio Dias entregou a ata 40 do Comitê de Investimentos. Antonio Dias informou que a Prefeitura efetuou o repasse do mês de fevereiro de 2015 normalmente no dia 20.03.2015. Antonio Dias apresentou o relatório das despesas telefônicas nos últimos 12 meses para análise dos conselheiros. Antonio Dias apresentou as sugestões para as adequações e pintura na sede do Instituto. </w:t>
      </w:r>
      <w:r>
        <w:rPr>
          <w:rFonts w:cs="Arial" w:ascii="Arial" w:hAnsi="Arial"/>
          <w:vanish/>
          <w:sz w:val="22"/>
          <w:szCs w:val="22"/>
        </w:rPr>
        <w:t>H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H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icou definido como pauta para a próxima reunião, os seguintes itens: Apresentação do resultado das aplicações do mês de março de 2015, informações sobre o concurso público do RESENPREVI, projeto de lei alterando o quadro de cargos efetivos,  além dos informes necessários. Nada mais tendo a tratar a presidente do Conselho Iara Lúcia Ramos Parreiras deu por encerrada a reunião e eu Antonio Dias lavrei a presente ata que vai por mim assinada e demais conselheiros. 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12:00Z</dcterms:created>
  <dc:creator>Daniele</dc:creator>
  <dc:description/>
  <cp:keywords/>
  <dc:language>en-US</dc:language>
  <cp:lastModifiedBy>Particular</cp:lastModifiedBy>
  <cp:lastPrinted>2015-02-26T09:57:00Z</cp:lastPrinted>
  <dcterms:modified xsi:type="dcterms:W3CDTF">2015-03-26T13:38:00Z</dcterms:modified>
  <cp:revision>2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